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1772" w:hanging="0"/>
        <w:rPr>
          <w:rFonts w:ascii="黑体;SimHei" w:hAnsi="黑体;SimHei" w:eastAsia="黑体;SimHei"/>
          <w:b/>
          <w:b/>
          <w:color w:val="FF6600"/>
          <w:sz w:val="30"/>
          <w:szCs w:val="30"/>
        </w:rPr>
      </w:pPr>
      <w:r>
        <w:rPr>
          <w:rFonts w:ascii="黑体;SimHei" w:hAnsi="黑体;SimHei" w:eastAsia="黑体;SimHei"/>
          <w:b/>
          <w:color w:val="FF6600"/>
          <w:sz w:val="30"/>
          <w:szCs w:val="30"/>
        </w:rPr>
        <w:t>太古润</w:t>
      </w:r>
      <w:r>
        <w:rPr>
          <w:rFonts w:eastAsia="黑体;SimHei" w:ascii="黑体;SimHei" w:hAnsi="黑体;SimHei"/>
          <w:b/>
          <w:color w:val="FF6600"/>
          <w:sz w:val="30"/>
          <w:szCs w:val="30"/>
        </w:rPr>
        <w:t>TAIGURUN</w:t>
      </w:r>
    </w:p>
    <w:p>
      <w:pPr>
        <w:pStyle w:val="Normal"/>
        <w:snapToGrid w:val="false"/>
        <w:spacing w:lineRule="atLeast" w:line="0"/>
        <w:ind w:right="-1772" w:firstLine="3396"/>
        <w:rPr>
          <w:rFonts w:ascii="黑体;SimHei" w:hAnsi="黑体;SimHei" w:eastAsia="黑体;SimHei"/>
          <w:b/>
          <w:b/>
          <w:color w:val="000000"/>
          <w:spacing w:val="-14"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color w:val="000000"/>
          <w:spacing w:val="-14"/>
          <w:sz w:val="30"/>
          <w:szCs w:val="30"/>
          <w:u w:val="single"/>
        </w:rPr>
        <w:t>E S S E N T I A L  O I L S</w:t>
      </w:r>
    </w:p>
    <w:p>
      <w:pPr>
        <w:pStyle w:val="Normal"/>
        <w:snapToGrid w:val="false"/>
        <w:spacing w:lineRule="atLeast" w:line="0"/>
        <w:ind w:right="-1772" w:firstLine="4625"/>
        <w:rPr>
          <w:rFonts w:ascii="黑体;SimHei" w:hAnsi="黑体;SimHei" w:eastAsia="黑体;SimHei"/>
          <w:b/>
          <w:b/>
          <w:color w:val="000000"/>
          <w:spacing w:val="-14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pacing w:val="-14"/>
          <w:sz w:val="30"/>
          <w:szCs w:val="30"/>
        </w:rPr>
        <w:t>精   油</w:t>
      </w:r>
    </w:p>
    <w:p>
      <w:pPr>
        <w:pStyle w:val="Normal"/>
        <w:snapToGrid w:val="false"/>
        <w:spacing w:lineRule="atLeast" w:line="0"/>
        <w:ind w:right="-1772" w:firstLine="4625"/>
        <w:rPr>
          <w:rFonts w:ascii="黑体;SimHei" w:hAnsi="黑体;SimHei" w:eastAsia="黑体;SimHei"/>
          <w:b/>
          <w:b/>
          <w:color w:val="000000"/>
          <w:spacing w:val="-14"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color w:val="000000"/>
          <w:spacing w:val="-14"/>
          <w:sz w:val="30"/>
          <w:szCs w:val="30"/>
          <w:u w:val="single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75"/>
        <w:gridCol w:w="1440"/>
        <w:gridCol w:w="22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50" w:leader="none"/>
                <w:tab w:val="left" w:pos="6615" w:leader="none"/>
                <w:tab w:val="left" w:pos="8515" w:leader="none"/>
                <w:tab w:val="left" w:pos="934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ESSENTIAL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0" w:leader="none"/>
                <w:tab w:val="left" w:pos="6615" w:leader="none"/>
                <w:tab w:val="left" w:pos="8515" w:leader="none"/>
                <w:tab w:val="left" w:pos="934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  <w:szCs w:val="20"/>
              </w:rPr>
              <w:t>植物学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0" w:leader="none"/>
                <w:tab w:val="left" w:pos="6615" w:leader="none"/>
                <w:tab w:val="left" w:pos="8515" w:leader="none"/>
                <w:tab w:val="left" w:pos="934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  <w:szCs w:val="20"/>
              </w:rPr>
              <w:t>植物精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0" w:leader="none"/>
                <w:tab w:val="left" w:pos="6615" w:leader="none"/>
                <w:tab w:val="left" w:pos="8515" w:leader="none"/>
                <w:tab w:val="left" w:pos="934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  <w:szCs w:val="20"/>
              </w:rPr>
              <w:t>萃取方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0" w:leader="none"/>
                <w:tab w:val="left" w:pos="6615" w:leader="none"/>
                <w:tab w:val="left" w:pos="8515" w:leader="none"/>
                <w:tab w:val="left" w:pos="934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  <w:szCs w:val="20"/>
              </w:rPr>
              <w:t>原产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jowan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chyspermum amm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旱芹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班牙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yris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gelica archangel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脂檀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gelica root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gelica archangel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欧白芷根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ind w:left="1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印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gelica seed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/>
            </w:pPr>
            <w:r>
              <w:rPr>
                <w:kern w:val="0"/>
                <w:sz w:val="20"/>
                <w:szCs w:val="20"/>
              </w:rPr>
              <w:t>Angelica archangel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欧白芷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iseed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impinella anis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洋茴香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埃及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西班牙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nise-star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llicium ver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茴香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moise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temisia afra/Artemisia alb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艾蒿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班牙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moise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temisia arborescen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艾蒿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摩洛哥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moise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rtemisia </w:t>
            </w:r>
            <w:r>
              <w:rPr>
                <w:kern w:val="0"/>
                <w:sz w:val="17"/>
                <w:szCs w:val="17"/>
              </w:rPr>
              <w:t>vulgar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艾蒿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意大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afoetida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afoetid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阿魏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zalea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zal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杜鹃花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sil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cimum basilic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勒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埃及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印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sil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weet Ocimum sanct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甜罗勒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马达加斯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y leaf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urus nobil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桂叶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摩洛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西班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Bay bark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urus nobil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桂皮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摩洛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nzoin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tyrax benzoin </w:t>
            </w:r>
            <w:r>
              <w:rPr>
                <w:color w:val="333333"/>
                <w:sz w:val="20"/>
                <w:szCs w:val="20"/>
              </w:rPr>
              <w:t>Craib</w:t>
            </w:r>
            <w:r>
              <w:rPr>
                <w:color w:val="333333"/>
                <w:sz w:val="20"/>
                <w:szCs w:val="20"/>
              </w:rPr>
              <w:t>/</w:t>
            </w:r>
            <w:r>
              <w:rPr>
                <w:color w:val="333333"/>
                <w:sz w:val="20"/>
                <w:szCs w:val="20"/>
              </w:rPr>
              <w:t>Dryn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息香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/>
            </w:pPr>
            <w:r>
              <w:rPr>
                <w:kern w:val="0"/>
                <w:sz w:val="20"/>
                <w:szCs w:val="20"/>
              </w:rPr>
              <w:t>泰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苏门答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rgamot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trus bergam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佛手柑油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香柠檬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冷压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意大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摩洛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rgamot oil FC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trus bergam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光敏佛手柑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冷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意大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摩洛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rch oil Sw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tula len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桦木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美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Black Pepper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iper nigr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胡椒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斯里兰卡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uchu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gathosma betuli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布枯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非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jeput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laleuca cajeput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千层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尼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jeput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laleuca</w:t>
            </w:r>
            <w:r>
              <w:rPr>
                <w:kern w:val="0"/>
                <w:sz w:val="18"/>
                <w:szCs w:val="18"/>
              </w:rPr>
              <w:t xml:space="preserve"> leucadendr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千层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lamus</w:t>
            </w:r>
            <w:r>
              <w:rPr>
                <w:kern w:val="0"/>
                <w:sz w:val="18"/>
                <w:szCs w:val="18"/>
              </w:rPr>
              <w:t xml:space="preserve">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orus calam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菖蒲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尼泊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mphor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nnamomum camphor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樟树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斯里兰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Caraway seed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um carv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藏茴香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俄罗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Cardamon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ettaria cardamom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豆蔻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Carrot seed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ucus caro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萝卜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埃及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英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匈牙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Cedarwood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upressus funebr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雪松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darwood Atlas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drus atlant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阿特拉斯雪松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摩洛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Cedarwood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Juniperus ashei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Juniperus mexic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美国</w:t>
            </w:r>
            <w:r>
              <w:rPr>
                <w:kern w:val="0"/>
                <w:sz w:val="20"/>
                <w:szCs w:val="20"/>
              </w:rPr>
              <w:t>Texas</w:t>
            </w:r>
            <w:r>
              <w:rPr>
                <w:kern w:val="0"/>
                <w:sz w:val="20"/>
                <w:szCs w:val="20"/>
              </w:rPr>
              <w:t>雪松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美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Celery seed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ium graveolen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芹菜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法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amomile Roman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amaemelum nobi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马洋甘菊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18"/>
                <w:szCs w:val="18"/>
              </w:rPr>
              <w:t>英国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法国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匈牙利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意大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amomile Blue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ricaria recut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蓝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德国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洋甘菊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埃及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amomile Maroc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rmensis multicaul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摩洛哥洋甘菊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摩洛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Cinnamon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nnamomum zeylanic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肉桂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斯里兰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锡兰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Citronella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ymbopogon nard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茅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斯里兰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爪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Clary Sage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lvia scla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快乐鼠尾草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匈牙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法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摩洛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Clove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Eugenia caryophyla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丁香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15"/>
                <w:szCs w:val="15"/>
              </w:rPr>
              <w:t>马达加斯加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</w:rPr>
              <w:t>斯里兰卡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</w:rPr>
              <w:t>印尼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Coriander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riandrum sativ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芫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埃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Cypress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upressus semperviren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丝柏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西班牙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法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奥地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Dill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ucedanum graveolen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莳萝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埃及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法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匈牙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 xml:space="preserve">Eucalyptus </w:t>
            </w:r>
            <w:r>
              <w:rPr>
                <w:kern w:val="0"/>
                <w:sz w:val="15"/>
                <w:szCs w:val="15"/>
              </w:rPr>
              <w:t xml:space="preserve">Citriodora </w:t>
            </w:r>
            <w:r>
              <w:rPr>
                <w:kern w:val="0"/>
                <w:sz w:val="18"/>
                <w:szCs w:val="18"/>
              </w:rPr>
              <w:t>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ucalyptus citriodor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柠檬尤加利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印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ucalyptus</w:t>
            </w:r>
            <w:r>
              <w:rPr>
                <w:kern w:val="0"/>
                <w:sz w:val="15"/>
                <w:szCs w:val="15"/>
              </w:rPr>
              <w:t xml:space="preserve"> Dives </w:t>
            </w:r>
            <w:r>
              <w:rPr>
                <w:kern w:val="0"/>
                <w:sz w:val="18"/>
                <w:szCs w:val="18"/>
              </w:rPr>
              <w:t>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Eucalyptus div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薄荷尤加利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澳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ucalyptus </w:t>
            </w:r>
            <w:r>
              <w:rPr>
                <w:kern w:val="0"/>
                <w:sz w:val="15"/>
                <w:szCs w:val="15"/>
              </w:rPr>
              <w:t>Globulus</w:t>
            </w:r>
            <w:r>
              <w:rPr>
                <w:kern w:val="0"/>
                <w:sz w:val="18"/>
                <w:szCs w:val="18"/>
              </w:rPr>
              <w:t xml:space="preserve">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ucalyptus globul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蓝胶尤加利油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蓝桉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 xml:space="preserve">Eucalyptus </w:t>
            </w:r>
            <w:r>
              <w:rPr>
                <w:kern w:val="0"/>
                <w:sz w:val="15"/>
                <w:szCs w:val="15"/>
              </w:rPr>
              <w:t xml:space="preserve">Smithii </w:t>
            </w:r>
            <w:r>
              <w:rPr>
                <w:kern w:val="0"/>
                <w:sz w:val="18"/>
                <w:szCs w:val="18"/>
              </w:rPr>
              <w:t>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ucalyptus Smith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史密斯尤加利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澳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Fennel oil Sw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eniculum vulga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茴香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埃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Fir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bies balsam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冷杉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拿大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Fir Needle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bies siber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冷杉针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伯利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Frankincense</w:t>
            </w:r>
            <w:r>
              <w:rPr>
                <w:kern w:val="0"/>
                <w:sz w:val="15"/>
                <w:szCs w:val="15"/>
              </w:rPr>
              <w:t>(olibanum)</w:t>
            </w:r>
            <w:r>
              <w:rPr>
                <w:kern w:val="0"/>
                <w:sz w:val="20"/>
                <w:szCs w:val="20"/>
              </w:rPr>
              <w:t>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oswellia carter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乳香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阿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Galbanum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ula galbaniflu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松香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伊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ranium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largonium graveolen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竺葵油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香叶油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埃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Ginger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ingiber officina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姜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ind w:left="27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印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Grapefruit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trus grand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葡萄柚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冷压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巴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以色列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美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Helichyrsum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lychrysum italic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永久花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意大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Ho Wood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nnamomum camphor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芳樟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斯里兰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Hyssop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yssopus officinal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牛膝草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法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意大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德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smine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sminum grandiflor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茉莉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埃及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法国</w:t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sminum sambac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sminum officina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茉莉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剂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印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Juniperberry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niperus commun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杜松子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匈牙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法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意大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bdanum Resinoid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stus ladanifer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岩玫瑰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班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 xml:space="preserve">Lavender </w:t>
            </w:r>
            <w:r>
              <w:rPr>
                <w:kern w:val="0"/>
                <w:sz w:val="15"/>
                <w:szCs w:val="15"/>
              </w:rPr>
              <w:t xml:space="preserve">Bulgarian </w:t>
            </w:r>
            <w:r>
              <w:rPr>
                <w:kern w:val="0"/>
                <w:sz w:val="18"/>
                <w:szCs w:val="18"/>
              </w:rPr>
              <w:t>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vandula angustifol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加利亚薰衣草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加利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vender French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Lavandula angustifol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国薰衣草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vender 40/42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vandula angustifol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国特级薰衣草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 xml:space="preserve">Lavender </w:t>
            </w:r>
            <w:r>
              <w:rPr>
                <w:kern w:val="0"/>
                <w:sz w:val="15"/>
                <w:szCs w:val="15"/>
              </w:rPr>
              <w:t xml:space="preserve">High Alp 50/52 </w:t>
            </w:r>
            <w:r>
              <w:rPr>
                <w:kern w:val="0"/>
                <w:sz w:val="18"/>
                <w:szCs w:val="18"/>
              </w:rPr>
              <w:t>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vandula angustifol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山薰衣草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Lavandin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vandula sumia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醒目薰衣草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Lemon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trus limon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柠檬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冷压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意大利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5"/>
                <w:szCs w:val="15"/>
              </w:rPr>
              <w:t>西班牙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</w:rPr>
              <w:t>阿根廷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美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Lemongrass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ymbopogon citrat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柠檬草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Lime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trus aurantifol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莱姆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印度群岛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巴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Litsea Cubeba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tsea Cubeb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鸡椒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Mandarin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trus reticula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桔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冷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阿根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Marjoram oil Sw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riganum major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甜马郁兰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埃及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保加利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Melissa oil Tr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lissa officinal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蜂草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法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意大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Myrrh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miphora myrrh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没药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印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北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索马利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Myrtle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yrtus commun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桃木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摩洛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Neroli oil Tr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trus auranti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橙花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溶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突尼西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Niaouli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laleuca viridiflor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花白千层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精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尼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澳大利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Nutmeg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yristica fragran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肉豆蔻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印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斯里兰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印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akmoss Abs Green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vernia prunastr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纯绿乐苔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Orange oil Bit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trus amar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苦橙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冷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意大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Orange oil Sw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trus dulc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甜橙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冷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Orange oil Sweet 5 F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trus sines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低烯甜橙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冷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以色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Origanum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ymus capitat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牛至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班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smanthus Abs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smanthus fragran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桂花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Parsley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troselinum sativ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欧芹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Palmarosa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ymbopogon martin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玫瑰草油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马丁香油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马达加斯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Patchouli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gostemum cabli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藿香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尼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菲律宾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ppermint Arven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tha arvens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胡椒薄荷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eppermint </w:t>
            </w:r>
            <w:r>
              <w:rPr>
                <w:kern w:val="0"/>
                <w:sz w:val="15"/>
                <w:szCs w:val="15"/>
              </w:rPr>
              <w:t>Black Mitc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tha piperi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国薄荷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ppermint Piperita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tha piperi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欧薄荷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美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ru Balsam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yroxlon pereira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秘鲁香脂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萨尔瓦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Petitgrain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trus auranti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苦橙叶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拉圭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意大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Pine Needle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inus sylvestr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松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芬兰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俄罗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Ravensara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vensara Aromat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文莎叶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达加斯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Rose Geranium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largonium graveolen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竺葵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玫瑰香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留尼旺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se Absolu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a centifol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罗旺斯玫瑰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摩洛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e Otto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a damasce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奥托玫瑰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加利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Rosemary oil Span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emarinus officinal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班牙迷迭香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班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Rosemary oil Tunis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emarinus officinal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突尼西亚迷迭香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突尼西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Rosewood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iba rosaedor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梨木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Sage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lvia officinal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鼠尾草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超临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班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ndalwood Agmark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ntalum alb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印度檀香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 xml:space="preserve">Sandalwood </w:t>
            </w:r>
            <w:r>
              <w:rPr>
                <w:kern w:val="0"/>
                <w:sz w:val="15"/>
                <w:szCs w:val="15"/>
              </w:rPr>
              <w:t xml:space="preserve">Australian </w:t>
            </w:r>
            <w:r>
              <w:rPr>
                <w:kern w:val="0"/>
                <w:sz w:val="18"/>
                <w:szCs w:val="18"/>
              </w:rPr>
              <w:t>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ntalum Spicat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澳洲檀香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澳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Spearmint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tha spica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薄荷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Spikenard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rdostachys jatamans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穗甘松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尼泊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Tagettes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getes minu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寿菊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埃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Tangerine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trus reticula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红柑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冷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Tansy oil Bl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nacetum annu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蓝艾菊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摩洛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Tea Tree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laleuca alternifol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茶树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澳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Terebinth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istacia terbinth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松脂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美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Thyme oil Wh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ymus vulgar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百里香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班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Turmeric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urcuma long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姜黄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erbena Spanish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ymus hiamal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鞭草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班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Vetivert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etiveria zizanoid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岩兰草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爪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olet Abso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ola odora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紫罗兰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埃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Wintergreen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ultheria procumben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珠树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尼泊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Wormwood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temisia absinthi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苦艾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拿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Yarrow 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hillea millefoli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洋蓍草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/>
            </w:pPr>
            <w:r>
              <w:rPr>
                <w:kern w:val="0"/>
                <w:sz w:val="20"/>
                <w:szCs w:val="20"/>
              </w:rPr>
              <w:t>Ylang Ylang oil Ex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nanga odora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级依兰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  <w:tab w:val="left" w:pos="6690" w:leader="none"/>
                <w:tab w:val="left" w:pos="8490" w:leader="none"/>
                <w:tab w:val="left" w:pos="9315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达加斯加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菲律宾</w:t>
            </w:r>
          </w:p>
        </w:tc>
      </w:tr>
    </w:tbl>
    <w:p>
      <w:pPr>
        <w:pStyle w:val="Normal"/>
        <w:widowControl/>
        <w:tabs>
          <w:tab w:val="clear" w:pos="420"/>
          <w:tab w:val="left" w:pos="3690" w:leader="none"/>
          <w:tab w:val="left" w:pos="6690" w:leader="none"/>
          <w:tab w:val="left" w:pos="8490" w:leader="none"/>
          <w:tab w:val="left" w:pos="9315" w:leader="none"/>
        </w:tabs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Style15"/>
        <w:spacing w:lineRule="atLeast" w:line="200" w:before="280" w:after="280"/>
        <w:rPr/>
      </w:pPr>
      <w:r>
        <w:rPr>
          <w:rStyle w:val="StrongEmphasis"/>
          <w:rFonts w:cs="Arial" w:ascii="Arial" w:hAnsi="Arial"/>
          <w:color w:val="6BA25E"/>
          <w:sz w:val="18"/>
          <w:szCs w:val="18"/>
        </w:rPr>
        <w:t>GUANGZHOU TAIGURUN TRADING Co.,Ltd.</w:t>
      </w:r>
      <w:r>
        <w:rPr>
          <w:rFonts w:cs="Arial" w:ascii="Arial" w:hAnsi="Arial"/>
          <w:b/>
          <w:bCs/>
          <w:color w:val="6BA25E"/>
          <w:sz w:val="18"/>
          <w:szCs w:val="18"/>
        </w:rPr>
        <w:br/>
      </w:r>
      <w:r>
        <w:rPr>
          <w:rFonts w:cs="Arial" w:ascii="Arial" w:hAnsi="Arial"/>
          <w:color w:val="4C4B46"/>
          <w:sz w:val="18"/>
          <w:szCs w:val="18"/>
        </w:rPr>
        <w:t xml:space="preserve">Room 10E Jianxing Building, </w:t>
        <w:br/>
        <w:t>No.65-69,Guangyuan Middle Road,</w:t>
        <w:br/>
        <w:t>Guangzhou City,510405</w:t>
        <w:br/>
        <w:t>China.</w:t>
        <w:br/>
        <w:t>Tel: +86-20-8639-2060</w:t>
        <w:br/>
        <w:t>Fax: +86-20-8639-2070</w:t>
        <w:br/>
        <w:t>E-mail: tgr@teikro.com   tgr66@hotmail.com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465" w:top="779" w:footer="285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广州太沽润贸易有限公司</w:t>
    </w:r>
    <w:r>
      <w:rPr>
        <w:rFonts w:eastAsia="Times New Roman"/>
      </w:rPr>
      <w:t xml:space="preserve">   </w:t>
    </w:r>
    <w:r>
      <w:rPr/>
      <w:t>地址：中国广州市广园中路</w:t>
    </w:r>
    <w:r>
      <w:rPr/>
      <w:t>65-69</w:t>
    </w:r>
    <w:r>
      <w:rPr/>
      <w:t>号</w:t>
    </w:r>
    <w:r>
      <w:rPr/>
      <w:t xml:space="preserve">10E  </w:t>
    </w:r>
    <w:r>
      <w:rPr/>
      <w:t>电话：</w:t>
    </w:r>
    <w:r>
      <w:rPr/>
      <w:t>+8620-86392060  863920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b/>
      </w:rPr>
      <w:t xml:space="preserve">GUANGZHOU TAIGURUN TRADING Co.,Ltd.      </w:t>
    </w:r>
    <w:hyperlink r:id="rId1">
      <w:r>
        <w:rPr>
          <w:rStyle w:val="InternetLink"/>
          <w:rFonts w:eastAsia="黑体;SimHei" w:ascii="黑体;SimHei" w:hAnsi="黑体;SimHei"/>
          <w:b/>
        </w:rPr>
        <w:t>www.taigurun.com.cn</w:t>
      </w:r>
    </w:hyperlink>
    <w:r>
      <w:rPr>
        <w:rFonts w:eastAsia="黑体;SimHei" w:ascii="黑体;SimHei" w:hAnsi="黑体;SimHei"/>
        <w:b/>
      </w:rPr>
      <w:t xml:space="preserve">                                   </w:t>
    </w:r>
    <w:r>
      <w:rPr>
        <w:rFonts w:ascii="黑体;SimHei" w:hAnsi="黑体;SimHei" w:eastAsia="黑体;SimHei"/>
        <w:b/>
      </w:rPr>
      <w:t>让芳香满人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redfontaril">
    <w:name w:val="font_red font_aril"/>
    <w:basedOn w:val="Style14"/>
    <w:qFormat/>
    <w:rPr/>
  </w:style>
  <w:style w:type="character" w:styleId="Fontgreen1">
    <w:name w:val="font_green1"/>
    <w:basedOn w:val="Style14"/>
    <w:qFormat/>
    <w:rPr>
      <w:color w:val="008000"/>
    </w:rPr>
  </w:style>
  <w:style w:type="character" w:styleId="Fontgreenpaddleft20">
    <w:name w:val="font_green padd_left_2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igurun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14:00Z</dcterms:created>
  <dc:creator>微软用户</dc:creator>
  <dc:description/>
  <cp:keywords/>
  <dc:language>en-US</dc:language>
  <cp:lastModifiedBy>微软用户</cp:lastModifiedBy>
  <dcterms:modified xsi:type="dcterms:W3CDTF">2009-07-23T01:26:00Z</dcterms:modified>
  <cp:revision>316</cp:revision>
  <dc:subject/>
  <dc:title/>
</cp:coreProperties>
</file>